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świadczenia podmiotu udostępniającego zasoby DOTYCZĄCE PRZESŁANEK WYKLUCZENIA Z ART. 5K ROZPORZĄDZENIA 833/2014 ORAZ ART. 7 UST. 1 USTAW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023 – ZP/I/2023 – Dostawa dwóch wymienników ciepła do Ciepłowni Geotermalnej o mocy ok. 7,8 MW każd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1" w:name="_Hlk127448670"/>
    <w:bookmarkStart w:id="2" w:name="_Hlk127448669"/>
    <w:bookmarkStart w:id="3" w:name="_Hlk127431071"/>
    <w:bookmarkEnd w:id="1"/>
    <w:bookmarkEnd w:id="2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968662659" r:id="rId1"/>
      </w:object>
    </w:r>
    <w:bookmarkEnd w:id="3"/>
  </w:p>
  <w:p>
    <w:pPr>
      <w:pStyle w:val="Header"/>
      <w:rPr/>
    </w:pPr>
    <w:r>
      <w:rPr/>
    </w:r>
    <w:bookmarkStart w:id="4" w:name="_Hlk127448670"/>
    <w:bookmarkStart w:id="5" w:name="_Hlk127448669"/>
    <w:bookmarkStart w:id="6" w:name="_Hlk127448670"/>
    <w:bookmarkStart w:id="7" w:name="_Hlk1274486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02-16T13:22:00Z</dcterms:modified>
  <cp:revision>8</cp:revision>
  <dc:subject/>
  <dc:title>SYGNATURA AKT :</dc:title>
</cp:coreProperties>
</file>