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DOSTA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az dostaw wykonanych nie wcześniej niż w okresie ostatnich 3 lat przed upływem terminu składania ofert, a jeżeli okres prowadzenia działalności jest krótszy – w tym okresie, wraz z podaniem ich rodzaju, wartości, daty, miejsca wykonania oraz podmiotów, na rzecz których roboty te zostały wykonane, oraz załączenia dowodów określających, czy te dostawy zostały wykonane należycie.</w:t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onawca spełni warunki w zakresie zdolności zawodowej, jeżeli wykaże, że wykonał w okresie ostatnich 3 lat przed upływem terminu składania ofert minimum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  <w:t>1 dostawę wymienników ciepła o mocy min. 5 MW każdy;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268"/>
        <w:gridCol w:w="2136"/>
        <w:gridCol w:w="2194"/>
        <w:gridCol w:w="1433"/>
        <w:gridCol w:w="15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 zamówienie</w:t>
            </w:r>
          </w:p>
          <w:p>
            <w:pPr>
              <w:pStyle w:val="Normal"/>
              <w:jc w:val="center"/>
              <w:rPr/>
            </w:pPr>
            <w:r>
              <w:rPr/>
              <w:t>(inwestor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es realizacji)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ferencje</w:t>
      </w:r>
      <w:r>
        <w:rPr>
          <w:sz w:val="22"/>
          <w:szCs w:val="22"/>
        </w:rPr>
        <w:t>, bądź inne dokumenty sporządzone przez podmiot, na rzecz którego roboty budowlane zostały wykonane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odpowiednie dokumenty,</w:t>
      </w:r>
      <w:r>
        <w:rPr>
          <w:sz w:val="22"/>
          <w:szCs w:val="22"/>
        </w:rPr>
        <w:t xml:space="preserve"> jeżeli Wykonawca z przyczyn niezależnych od niego nie jest w stanie uzyskać tych dokument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Doświadczenie Wykonawcy, który wykonywał dostawy w ramach konsorcjum, powinno być związane z faktycznym jego udziałem w ramach zrealizowanego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Wykonawca posiadający doświadczenie w konsorcjum powinien w wykazie dostaw potwierdzić, jaki zakres prac i jaki rodzaj zrealizował w ramach danego konsorcju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odniesieniu do warunku dotyczącego zdolności zawodowej w zakresie doświadczenia, Wykonawcy mogą polegać na zdolności innych podmiotów, jeśli podmioty te zrealizują dostawy, do realizacji, których te zdolności są wymagane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023 – ZP/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345232384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2-09-23T11:56:00Z</cp:lastPrinted>
  <dcterms:modified xsi:type="dcterms:W3CDTF">2023-02-16T08:11:00Z</dcterms:modified>
  <cp:revision>4</cp:revision>
  <dc:subject/>
  <dc:title>SYGNATURA AKT :</dc:title>
</cp:coreProperties>
</file>