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E O AKTUALNOŚCI INFORMACJ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dwóch wymienników ciepła do Ciepłowni Geotermalnej o mocy ok. 7,8 MW każdy” oświadczam, że informacje zawarte w złożonym przez nas oświadczeniu, w zakresie niżej wymienionych podstaw wykluczenia wskazanych przez Zamawiającego są aktualn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 xml:space="preserve">art. 108 ust. 1 pkt 3 ustawy Pz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  <w:tab/>
        <w:t xml:space="preserve">art. 108 ust. 1 pkt 4 ustawy, dotyczących orzeczenia zakazu ubiegania się o zamówienie publiczne tytułem środka zapobiegawczego, </w:t>
      </w:r>
    </w:p>
    <w:p>
      <w:pPr>
        <w:pStyle w:val="Normal"/>
        <w:jc w:val="both"/>
        <w:rPr/>
      </w:pPr>
      <w:r>
        <w:rPr>
          <w:sz w:val="22"/>
        </w:rPr>
        <w:t>c)</w:t>
        <w:tab/>
        <w:t xml:space="preserve">art. 109 ust. 1 pkt 1 ustawy Pzp, odnośnie do naruszenia obowiązków dotyczących płatności podatków, opłat lub składek na ubezpieczenie społeczne lub zdrowotne, o których mowa w ustawie z dnia 12 stycznia 1991 r. </w:t>
        <w:br/>
        <w:t>o podatkach i opłatach lokalnych (DZ.U z 2019 r. poz. 1170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</w:t>
        <w:tab/>
        <w:t>art. 109 ust. 1 pkt 5 i 7 ustawy Pzp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ŚWIADCZENIE DOTYCZĄCE PODANYCH INFORMACJI:</w:t>
      </w:r>
    </w:p>
    <w:p>
      <w:pPr>
        <w:pStyle w:val="Normal"/>
        <w:rPr>
          <w:sz w:val="22"/>
        </w:rPr>
      </w:pPr>
      <w:r>
        <w:rPr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/2023 – ZP/II/2023 – Dostawa dwóch wymienników ciepła do Ciepłowni Geotermalnej o mocy ok. 7,8 MW każ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752077919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33:00Z</cp:lastPrinted>
  <dcterms:modified xsi:type="dcterms:W3CDTF">2023-05-25T07:11:00Z</dcterms:modified>
  <cp:revision>9</cp:revision>
  <dc:subject/>
  <dc:title>SYGNATURA AKT :</dc:title>
</cp:coreProperties>
</file>