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onawca składa ten dokument wraz z ofertą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6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Oświadczenia podmiotu udostępniającego zasoby DOTYCZĄCE PRZESŁANEK WYKLUCZENIA Z ART. 5K ROZPORZĄDZENIA 833/2014 ORAZ ART. 7 UST. 1 USTAW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O SZCZEGÓLNYCH ROZWIĄZANIACH W ZAKRESIE PRZECIWDZIAŁANIA WSPIERANIU AGRESJI NA UKRAINĘ 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RAZ SŁUŻĄCYCH OCHRONIE BEZPIECZEŃSTWA NARODOWEGO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Dostawa dwóch wymienników ciepła do Ciepłowni Geotermalnej o mocy ok. 7,8 MW każdy” oświadczam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color w:val="222222"/>
        </w:rPr>
        <w:t>7 ust. 1 ustawy 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</w:rPr>
      </w:pPr>
      <w:r>
        <w:rPr>
          <w:sz w:val="21"/>
          <w:szCs w:val="21"/>
        </w:rPr>
        <w:tab/>
        <w:tab/>
        <w:tab/>
        <w:t xml:space="preserve">                        </w:t>
      </w:r>
      <w:r>
        <w:rPr>
          <w:b/>
          <w:bCs/>
          <w:i/>
          <w:iCs/>
          <w:color w:val="FF0000"/>
        </w:rPr>
        <w:t>UWAGA!!!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i/>
          <w:iCs/>
          <w:color w:val="FF0000"/>
        </w:rPr>
        <w:t>WYPEŁNIONY DOKUMENT NALEŻY PODPISAĆ KWALIFIKOWANYM PODPISEM ELEKTRONICZNYM</w:t>
      </w:r>
    </w:p>
    <w:p>
      <w:pPr>
        <w:pStyle w:val="Normal"/>
        <w:spacing w:before="120" w:after="0"/>
        <w:jc w:val="center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>Postępowanie nr 5/2/2023 – ZP/II/2023 – Dostawa dwóch wymienników ciepła do Ciepłowni Geotermalnej o mocy ok. 7,8 MW każd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1" w:name="_Hlk127448670"/>
    <w:bookmarkStart w:id="2" w:name="_Hlk127448669"/>
    <w:bookmarkStart w:id="3" w:name="_Hlk127431071"/>
    <w:bookmarkEnd w:id="1"/>
    <w:bookmarkEnd w:id="2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2086450246" r:id="rId1"/>
      </w:object>
    </w:r>
    <w:bookmarkEnd w:id="3"/>
  </w:p>
  <w:p>
    <w:pPr>
      <w:pStyle w:val="Header"/>
      <w:rPr/>
    </w:pPr>
    <w:r>
      <w:rPr/>
    </w:r>
    <w:bookmarkStart w:id="4" w:name="_Hlk127448670"/>
    <w:bookmarkStart w:id="5" w:name="_Hlk127448669"/>
    <w:bookmarkStart w:id="6" w:name="_Hlk127448670"/>
    <w:bookmarkStart w:id="7" w:name="_Hlk1274486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3-02-16T09:25:00Z</cp:lastPrinted>
  <dcterms:modified xsi:type="dcterms:W3CDTF">2023-05-25T07:11:00Z</dcterms:modified>
  <cp:revision>9</cp:revision>
  <dc:subject/>
  <dc:title>SYGNATURA AKT :</dc:title>
</cp:coreProperties>
</file>