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ZOBOWIĄZANIE PODMIOTU DO ODDANIA DO DYSPOZYCJI WYKONAWCY NIEZBEDNYCH ZASOBÓW NA POTRZEBY WYKONANIA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 co następuj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 imieniu:  </w:t>
        <w:tab/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(nazwa Podmiotu na zasobach, których Wykonawca polega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oddaję do dyspozycji Wykonawcy: 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niezbędne zasoby: _____________________________________________________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a okres korzystania z nich przy wykonywaniu zamówieni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, iż: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)</w:t>
        <w:tab/>
        <w:t>udostępniam Wykonawcy ww. zasoby, w następującym zakresi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b)</w:t>
        <w:tab/>
        <w:t>sposób udostępnienia Wykonawcy i sposób wykorzystania przez Wykonawcę moich zasobów będzie następujący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)</w:t>
        <w:tab/>
        <w:t>okres udostępnienia Wykonawcy moich zasobów będzie następując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d)</w:t>
        <w:tab/>
        <w:t>okres mojego udziału przy wykonywaniu zamówienia będzie następujący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e)</w:t>
        <w:tab/>
        <w:t xml:space="preserve"> zrealizuję następujące dostawy w następującym zakresi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/2023 – ZP/I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2110552967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05-25T07:10:00Z</dcterms:modified>
  <cp:revision>7</cp:revision>
  <dc:subject/>
  <dc:title>SYGNATURA AKT :</dc:title>
</cp:coreProperties>
</file>