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ZOBOWIĄZANIE PODMIOTU DO ODDANIA DO DYSPOZYCJI WYKONAWCY NIEZBEDNYCH ZASOBÓW NA POTRZEBY WYKONANIA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Wykonanie otworu produkcyjnego Bańska PGP-7” oświadczam co następuje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W imieniu:  </w:t>
        <w:tab/>
        <w:t>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(nazwa Podmiotu na zasobach, których Wykonawca polega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oddaję do dyspozycji Wykonawcy: 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niezbędne zasoby: _____________________________________________________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a okres korzystania z nich przy wykonywaniu zamówieni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Oświadczam, iż: 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a)</w:t>
        <w:tab/>
        <w:t>udostępniam Wykonawcy ww. zasoby, w następującym zakresie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b)</w:t>
        <w:tab/>
        <w:t>sposób udostępnienia Wykonawcy i sposób wykorzystania przez Wykonawcę moich zasobów będzie następujący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)</w:t>
        <w:tab/>
        <w:t>okres udostępnienia Wykonawcy moich zasobów będzie następujący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d)</w:t>
        <w:tab/>
        <w:t>okres mojego udziału przy wykonywaniu zamówienia będzie następujący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e)</w:t>
        <w:tab/>
        <w:t xml:space="preserve"> zrealizuję następujące usługi w następującym zakresie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eastAsia="ar-SA"/>
      </w:rPr>
      <w:t>Postępowanie nr 119/2023 – ZP/V/2023 – Wykonanie otworu produkcyjnego Bańska PGP-7</w:t>
    </w:r>
  </w:p>
  <w:p>
    <w:pPr>
      <w:pStyle w:val="Footer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1882657765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02-16T09:25:00Z</cp:lastPrinted>
  <dcterms:modified xsi:type="dcterms:W3CDTF">2023-12-14T11:30:00Z</dcterms:modified>
  <cp:revision>9</cp:revision>
  <dc:subject/>
  <dc:title>SYGNATURA AKT :</dc:title>
</cp:coreProperties>
</file>