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E WYKONAWCÓW WSPÓL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/>
      </w:pPr>
      <w:r>
        <w:rPr>
          <w:bCs w:val="false"/>
          <w:sz w:val="22"/>
        </w:rPr>
        <w:t>UBIEGAJĄCYCH SIĘ O UDZIELENIE ZAMÓWIENIA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hanging="849"/>
        <w:jc w:val="both"/>
        <w:rPr>
          <w:bCs w:val="false"/>
          <w:sz w:val="22"/>
        </w:rPr>
      </w:pPr>
      <w:r>
        <w:rPr>
          <w:bCs w:val="false"/>
          <w:sz w:val="22"/>
        </w:rPr>
        <w:t>Oświadczenie Wykonawców wspólnie ubiegających się o udzielenie zamówienia w zakresie, o którym mowa w art. 117 ust. 4 ustawy Pz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Wykonanie otworu produkcyjnego Bańska PGP-7” oświadczam/oświadczamy, iż przedmiot zamówienia wykonają poszczególni Wykonawcy ubiegający się o udzielenie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(nazwa): _____________ wykona: _____________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ykonawca (nazwa): _____________ wykona: _____________</w:t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eastAsia="ar-SA"/>
      </w:rPr>
      <w:t>Postępowanie nr 119/2023 – ZP/V/2023 – Wykonanie otworu produkcyjnego Bańska PGP-7</w:t>
    </w:r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1515429560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2-09-23T11:56:00Z</cp:lastPrinted>
  <dcterms:modified xsi:type="dcterms:W3CDTF">2023-12-14T11:28:00Z</dcterms:modified>
  <cp:revision>9</cp:revision>
  <dc:subject/>
  <dc:title>SYGNATURA AKT :</dc:title>
</cp:coreProperties>
</file>