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kument składa tylko Wykonawca, którego oferta została najwyżej oceniona oraz na wezwanie Zamawiającego w terminie przez niego wyznaczonym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left"/>
        <w:rPr>
          <w:bCs w:val="false"/>
          <w:sz w:val="22"/>
        </w:rPr>
      </w:pPr>
      <w:r>
        <w:rPr>
          <w:bCs w:val="false"/>
          <w:szCs w:val="24"/>
        </w:rPr>
        <w:t xml:space="preserve">                    </w:t>
      </w:r>
      <w:r>
        <w:rPr>
          <w:bCs w:val="false"/>
          <w:sz w:val="20"/>
          <w:szCs w:val="20"/>
        </w:rPr>
        <w:t xml:space="preserve">   </w:t>
      </w:r>
      <w:r>
        <w:rPr>
          <w:bCs w:val="false"/>
          <w:sz w:val="22"/>
        </w:rPr>
        <w:t>WYKAZ OSÓB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426" w:leader="none"/>
        </w:tabs>
        <w:ind w:left="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426" w:leader="none"/>
        </w:tabs>
        <w:ind w:left="6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426" w:leader="none"/>
        </w:tabs>
        <w:ind w:left="6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r postępowania: 119/2023 – ZP/V/2023</w:t>
      </w:r>
    </w:p>
    <w:p>
      <w:pPr>
        <w:pStyle w:val="Tekstpodstawowy3"/>
        <w:tabs>
          <w:tab w:val="clear" w:pos="708"/>
          <w:tab w:val="left" w:pos="426" w:leader="none"/>
        </w:tabs>
        <w:ind w:left="66" w:hanging="0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134"/>
        <w:gridCol w:w="1560"/>
        <w:gridCol w:w="2693"/>
        <w:gridCol w:w="283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/kwalifika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/zakres wykonywanych czynnoś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odstawa dysponowania</w:t>
            </w:r>
          </w:p>
        </w:tc>
      </w:tr>
      <w:tr>
        <w:trPr>
          <w:trHeight w:val="1072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nik Ruchu Zakładu Wykonującego Roboty Geologicz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oba posiadająca kwalifikacje dozoru wyższego w specjalności wiertnicz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oba posiadająca kwalifikacje dozoru wyższego w specjalności wiertnicz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oba posiadająca kwalifikacje dozoru wyższego w specjalności wiertnicz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oba posiadająca kwalifikacje dozoru wyższego w specjalności wiertnicz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UWAGA!!!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eastAsia="ar-SA"/>
      </w:rPr>
      <w:t>Postępowanie nr 119/2023 – ZP/V/2023 – Wykonanie otworu produkcyjnego Bańska PGP-7</w:t>
    </w:r>
  </w:p>
  <w:p>
    <w:pPr>
      <w:pStyle w:val="Footer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3107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2111096017" r:id="rId1"/>
      </w:objec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4:00Z</dcterms:created>
  <dc:creator>stachura</dc:creator>
  <dc:description/>
  <cp:keywords/>
  <dc:language>en-US</dc:language>
  <cp:lastModifiedBy>dpyz</cp:lastModifiedBy>
  <cp:lastPrinted>2023-12-14T12:26:00Z</cp:lastPrinted>
  <dcterms:modified xsi:type="dcterms:W3CDTF">2023-12-14T11:26:00Z</dcterms:modified>
  <cp:revision>4</cp:revision>
  <dc:subject/>
  <dc:title>SYGNATURA AKT :</dc:title>
</cp:coreProperties>
</file>