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kument składa tylko Wykonawca, którego oferta została najwyżej oceniona oraz na wezwanie Zamawiającego w terminie przez niego wyznaczonym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świadczenie Wykon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 przynależności lub braku przynależności do grupy kapitałowej, o której mowa w art. 108 ust. 1 pkt 5 ustawy Prawo zamówień publicznych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Wykonanie otworu produkcyjnego Bańska PGP-7” oświadc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leżę do tej samej grupy kapitałowej w rozumieniu ustawy z dnia 16 lutego 2007 r. o ochronie konkurencji </w:t>
        <w:br/>
        <w:t>i konsumentów co inni Wykonawcy, którzy złożyli oferty w przedmiotowym postępowaniu.</w:t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ie należę do tej samej grupy kapitałowej w rozumieniu ustawy z dnia 16 lutego 2007 r. o ochronie konkurencji </w:t>
        <w:br/>
        <w:t>i konsumentów (Dz.U. z 2020 r. poz. 1076) z następującymi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ykonawcami którzy w tym postępowaniu złożyli odrębne oferty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.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2. ………………………………………………………………………………………...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3. ……………………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</w:rPr>
      </w:pPr>
      <w:r>
        <w:rPr>
          <w:sz w:val="21"/>
          <w:szCs w:val="21"/>
        </w:rPr>
        <w:tab/>
        <w:tab/>
        <w:tab/>
        <w:t xml:space="preserve">                        </w:t>
      </w:r>
      <w:r>
        <w:rPr>
          <w:b/>
          <w:bCs/>
          <w:i/>
          <w:iCs/>
          <w:color w:val="FF0000"/>
        </w:rPr>
        <w:t>UWAGA!!!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i/>
          <w:iCs/>
          <w:color w:val="FF0000"/>
        </w:rPr>
        <w:t>WYPEŁNIONY DOKUMENT NALEŻY PODPISAĆ KWALIFIKOWANYM PODPISEM ELEKTRONICZNYM</w:t>
      </w:r>
    </w:p>
    <w:p>
      <w:pPr>
        <w:pStyle w:val="Normal"/>
        <w:spacing w:before="120" w:after="0"/>
        <w:jc w:val="center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eastAsia="ar-SA"/>
      </w:rPr>
      <w:t>Postępowanie nr 119/2023 – ZP/V/2023 – Wykonanie otworu produkcyjnego Bańska PGP-7</w:t>
    </w:r>
  </w:p>
  <w:p>
    <w:pPr>
      <w:pStyle w:val="Footer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48670"/>
    <w:bookmarkStart w:id="1" w:name="_Hlk127448669"/>
    <w:bookmarkStart w:id="2" w:name="_Hlk127431071"/>
    <w:bookmarkEnd w:id="0"/>
    <w:bookmarkEnd w:id="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1569055274" r:id="rId1"/>
      </w:object>
    </w:r>
    <w:bookmarkEnd w:id="2"/>
  </w:p>
  <w:p>
    <w:pPr>
      <w:pStyle w:val="Header"/>
      <w:rPr/>
    </w:pPr>
    <w:r>
      <w:rPr/>
    </w:r>
    <w:bookmarkStart w:id="3" w:name="_Hlk127448670"/>
    <w:bookmarkStart w:id="4" w:name="_Hlk127448669"/>
    <w:bookmarkStart w:id="5" w:name="_Hlk127448670"/>
    <w:bookmarkStart w:id="6" w:name="_Hlk1274486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3-12-21T13:37:00Z</cp:lastPrinted>
  <dcterms:modified xsi:type="dcterms:W3CDTF">2023-12-21T12:53:00Z</dcterms:modified>
  <cp:revision>13</cp:revision>
  <dc:subject/>
  <dc:title>SYGNATURA AKT :</dc:title>
</cp:coreProperties>
</file>